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3-2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Хайруллина Р.И., * года рождения, уроженца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ода проживая по адресу: *, Хайруллин Р.И. будучи привлеченным постановлением №202 от 27 января 2025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йруллин Р.И. вину в совершении вмененного административного правонарушения признал, пояснил, что административный штраф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айруллина Р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руллина Р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72/1001 от 18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йруллину Р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02 от 27 января 2025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Хайруллин Р.И. подвергнут административному наказанию в виде административного штрафа в размере 202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АД. от 18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02 от 27 января 2025 года Хайруллиным Р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айруллиным Р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Хайруллина Р.И., данных в ходе судебного заседания, административный штраф по постановлению №202 от 27 января 2025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йруллина Р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Хайруллин Р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Хайруллину Р.И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йруллина Р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Хайруллину Р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